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е автономное дошкольное образовательное учреждение “Детский сад № 363 комбинированного вида” Приволжского района г. Каза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ind w:left="-993" w:firstLine="993"/>
        <w:jc w:val="center"/>
        <w:rPr>
          <w:rFonts w:ascii="Cambria" w:hAnsi="Cambria" w:eastAsia="Calibri" w:cs="Cambria"/>
          <w:b/>
          <w:b/>
          <w:spacing w:val="24"/>
          <w:lang w:val="tt-RU" w:eastAsia="en-US"/>
        </w:rPr>
      </w:pPr>
      <w:r>
        <w:rPr>
          <w:rFonts w:eastAsia="Calibri" w:cs="Cambria" w:ascii="Cambria" w:hAnsi="Cambria"/>
          <w:b/>
          <w:spacing w:val="24"/>
          <w:lang w:val="tt-RU" w:eastAsia="en-US"/>
        </w:rPr>
        <w:t>БОЕРЫК                                                          ПРИКАЗ</w:t>
      </w:r>
    </w:p>
    <w:p>
      <w:pPr>
        <w:pStyle w:val="Normal"/>
        <w:jc w:val="center"/>
        <w:rPr>
          <w:rFonts w:ascii="Cambria" w:hAnsi="Cambria" w:eastAsia="Calibri" w:cs="Cambria"/>
          <w:b/>
          <w:b/>
          <w:spacing w:val="24"/>
          <w:lang w:val="tt-RU" w:eastAsia="en-US"/>
        </w:rPr>
      </w:pPr>
      <w:r>
        <w:rPr>
          <w:rFonts w:eastAsia="Calibri" w:cs="Cambria" w:ascii="Cambria" w:hAnsi="Cambria"/>
          <w:b/>
          <w:lang w:val="tt-RU" w:eastAsia="en-US"/>
        </w:rPr>
        <w:t>“</w:t>
      </w:r>
      <w:r>
        <w:rPr>
          <w:rFonts w:eastAsia="Calibri" w:cs="Cambria" w:ascii="Cambria" w:hAnsi="Cambria"/>
          <w:b/>
          <w:lang w:val="tt-RU" w:eastAsia="en-US"/>
        </w:rPr>
        <w:t xml:space="preserve">____”________________________20_____г.                                          </w:t>
      </w:r>
      <w:r>
        <w:rPr>
          <w:rFonts w:eastAsia="Calibri" w:cs="Cambria" w:ascii="Cambria" w:hAnsi="Cambria"/>
          <w:b/>
          <w:spacing w:val="24"/>
          <w:lang w:val="tt-RU" w:eastAsia="en-US"/>
        </w:rPr>
        <w:t>№  _____________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орядке обработки и защите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персональных данных</w:t>
      </w:r>
    </w:p>
    <w:p>
      <w:pPr>
        <w:pStyle w:val="Normal"/>
        <w:spacing w:lineRule="auto" w:line="276"/>
        <w:ind w:firstLine="720"/>
        <w:jc w:val="both"/>
        <w:rPr>
          <w:rStyle w:val="FontStyle14"/>
          <w:sz w:val="24"/>
          <w:szCs w:val="24"/>
        </w:rPr>
      </w:pPr>
      <w:r>
        <w:rPr/>
        <w:t>В целях обеспечения защиты прав и свобод человека и гражданина, в том числе прав на неприкосновенность частной жизни, личную и семейную тайну, в соответствии с требованиями Конституции Российской Федерации, главы 14 Трудового кодекса Российской Федерации и Федерального закона от 27 июля 2006 года N 152-ФЗ «О персональных данных»,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 xml:space="preserve">Обеспечить: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Использование, обработку, хранение и защиту персональных данных работников, детей и их родителей (законных представителей) в соответствии с Положением «О порядке обработки и обеспечения безопасности персональных данных работников, обучающихся и их родителей (законных представителей) муниципального автономного дошкольного образовательного учреждения  «Детский сад № 55 комбинированного вида» Приволжского района г. Казани», утвержденным приказом заведующего от «02» сентября 2019 г. №  37-о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 Утверд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перечень персональных</w:t>
      </w:r>
      <w:r>
        <w:rPr/>
        <w:t xml:space="preserve"> данных, обрабатываемых в Учреждении (Приложение 1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список помещений Учреждения, предназначенных для обработки персональных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данных (Приложение 2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еречень сотрудников, допущенных к обработке персональных данных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(Приложение 3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форму  согласия на обработку персональных данных субъекта при принятии на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работу в Учреждение (Приложение 4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форму на отзыв согласия на обработку персональных данных работника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Учреждения (Приложение 5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форму согласия на обработку персональных данных родителя (законного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представителя) и ребёнка  при оформлении в дошкольное Учрежде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(Приложение 6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Инструкцию  пользователя при работе в информационных системах персональных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анных МАДОУ «Детский сад № 363 комбинированного вида» Приволжского района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. Казани  (Приложение № 7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Инструкцию по обеспечению безопасности персональных данных МАДОУ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«Детский сад № 363 комбинированного вида» Приволжского района г. Казан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(Приложение № 8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Должностную инструкцию  ответственного за организацию обработк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ерсональных данных Муниципального автономного дошкольного образовательного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реждения «Детский сад № 363 комбинированного вида» Приволжского района г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азани (Приложение № 9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Должностную инструкцию ответственного за обеспечение безопас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ерсональных данных в  МАДОУ «Детский сад № 363 комбинированного вида»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волжского района г. Казани (Приложение № 10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План внутренних проверок контроля соответствия обработки персональных данных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ребованиям к защите персональных данных МАДОУ«Детский сад № 363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мбинированного вида» Приволжского района г. Казани  на 2019-2020 год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(Приложение № 1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color w:val="000000"/>
        </w:rPr>
        <w:t>Назначить ответственных: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За организацию работы по защите персональных данных, обрабатываемых без использования, с  использованием средств автоматизации   и сохранность  конфиденциальной  информации:- заведующего МАДОУ Шлычкову Н.В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«Персональные данные работников Учреждения, детей, их родителей (законных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ставителей)» (кадровый и </w:t>
      </w:r>
      <w:r>
        <w:rPr>
          <w:color w:val="000000"/>
        </w:rPr>
        <w:t xml:space="preserve">персональный </w:t>
      </w:r>
      <w:r>
        <w:rPr/>
        <w:t xml:space="preserve">учет) –  главного бухгалтера Вавилову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Ю.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«Персональные данные детей и работников Учреждения» (медицинский учет) –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аршую медицинскую сестру Берячкову И.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–  </w:t>
      </w:r>
      <w:r>
        <w:rPr/>
        <w:t xml:space="preserve">за обеспечение безопасности персональных данных информационных систем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сональных данных- ЗамЗав АХЧ Махиянову В.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Предупредить об ответственности за разглашение и (или) утрату информации, представляющей персональные данны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сотрудников, указанных в пункте 3 настоящего приказ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 xml:space="preserve">2.воспитателей и педагогов  имеющих доступ к персональным данным детей, их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ей (законных представителей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обеспечить заведующему Вафиной В.К заключение соглашений на обработку персональных данных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/>
        <w:t>- с работниками при приеме на работу в Учрежде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 родителями (законными представителями) при приеме детей в Учрежд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Контроль исполнения настоящего приказа оставляю за собой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Заведующий МАДОУ «Детский сад № 363» ___________________ В.К.Вафина</w:t>
      </w:r>
    </w:p>
    <w:p>
      <w:pPr>
        <w:pStyle w:val="Normal"/>
        <w:spacing w:lineRule="auto" w:line="276"/>
        <w:jc w:val="right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 приказом ознакомлены: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842"/>
        <w:gridCol w:w="257"/>
        <w:gridCol w:w="2437"/>
        <w:gridCol w:w="298"/>
        <w:gridCol w:w="136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tLeast" w:line="420" w:before="280" w:after="280"/>
        <w:jc w:val="both"/>
        <w:rPr/>
      </w:pPr>
      <w:r>
        <w:rPr>
          <w:b/>
          <w:bCs/>
          <w:color w:val="000000"/>
        </w:rPr>
        <w:t xml:space="preserve">Перечень сведений конфиденциального характера в </w:t>
      </w:r>
      <w:r>
        <w:rPr>
          <w:b/>
          <w:bCs/>
        </w:rPr>
        <w:t>МАДОУ «Детский сад № 363»</w:t>
      </w:r>
    </w:p>
    <w:p>
      <w:pPr>
        <w:pStyle w:val="Normal"/>
        <w:spacing w:lineRule="atLeast" w:line="42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1. Персональные данные работников и физических лиц по договорам: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фамилия, имя, отчество (при наличии)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место и дата рождения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адрес регистрации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адрес проживания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паспортные данные (серия, номер паспорта, кем и когда выдан)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информация о трудовой деятельности (место работы, должность, период работы, причины увольнения)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телефонный номер (домашний, рабочий, мобильный)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семейное положение и состав семьи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оклад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сведения о воинском учете (категория запаса, воинское звание, категория годности к военной службе, информация о снятии с воинского учета)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сведения об отсутствии судимости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информация о приеме на работу, должности (должностях), увольнении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информация об отпусках и командировках;</w:t>
      </w:r>
    </w:p>
    <w:p>
      <w:pPr>
        <w:pStyle w:val="Normal"/>
        <w:numPr>
          <w:ilvl w:val="0"/>
          <w:numId w:val="2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информация о состоянии здоровья;</w:t>
      </w:r>
    </w:p>
    <w:p>
      <w:pPr>
        <w:pStyle w:val="Normal"/>
        <w:numPr>
          <w:ilvl w:val="0"/>
          <w:numId w:val="20"/>
        </w:numPr>
        <w:spacing w:lineRule="atLeast" w:line="420" w:before="0" w:after="280"/>
        <w:rPr>
          <w:color w:val="000000"/>
        </w:rPr>
      </w:pPr>
      <w:r>
        <w:rPr>
          <w:color w:val="000000"/>
        </w:rPr>
        <w:t>информация об обязательном пенсионном страховании, присвоении ИНН.</w:t>
      </w:r>
    </w:p>
    <w:p>
      <w:pPr>
        <w:pStyle w:val="Normal"/>
        <w:spacing w:lineRule="atLeast" w:line="42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2. Персональные данные детей, их родителей (законных представителей):</w:t>
      </w:r>
    </w:p>
    <w:p>
      <w:pPr>
        <w:pStyle w:val="Normal"/>
        <w:numPr>
          <w:ilvl w:val="0"/>
          <w:numId w:val="1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1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место и дата рождения;</w:t>
      </w:r>
    </w:p>
    <w:p>
      <w:pPr>
        <w:pStyle w:val="Normal"/>
        <w:numPr>
          <w:ilvl w:val="0"/>
          <w:numId w:val="1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паспортные данные (серия, номер паспорта, кем и когда выдан);</w:t>
      </w:r>
    </w:p>
    <w:p>
      <w:pPr>
        <w:pStyle w:val="Normal"/>
        <w:numPr>
          <w:ilvl w:val="0"/>
          <w:numId w:val="1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сведения из свидетельства о рождении;</w:t>
      </w:r>
    </w:p>
    <w:p>
      <w:pPr>
        <w:pStyle w:val="Normal"/>
        <w:numPr>
          <w:ilvl w:val="0"/>
          <w:numId w:val="1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адрес регистрации;</w:t>
      </w:r>
    </w:p>
    <w:p>
      <w:pPr>
        <w:pStyle w:val="Normal"/>
        <w:numPr>
          <w:ilvl w:val="0"/>
          <w:numId w:val="1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адрес проживания;</w:t>
      </w:r>
    </w:p>
    <w:p>
      <w:pPr>
        <w:pStyle w:val="Normal"/>
        <w:numPr>
          <w:ilvl w:val="0"/>
          <w:numId w:val="1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телефонный номер (домашний, рабочий, мобильный);</w:t>
      </w:r>
    </w:p>
    <w:p>
      <w:pPr>
        <w:pStyle w:val="Normal"/>
        <w:numPr>
          <w:ilvl w:val="0"/>
          <w:numId w:val="1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данные о состоянии здоровья (диагнозы, история болезни);</w:t>
      </w:r>
    </w:p>
    <w:p>
      <w:pPr>
        <w:pStyle w:val="Normal"/>
        <w:numPr>
          <w:ilvl w:val="0"/>
          <w:numId w:val="1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информация об усыновлении, а также из документа, который подтверждает родство ребенка с родителем (законным представителем);</w:t>
      </w:r>
    </w:p>
    <w:p>
      <w:pPr>
        <w:pStyle w:val="Normal"/>
        <w:numPr>
          <w:ilvl w:val="0"/>
          <w:numId w:val="1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сведения из документа, который подтверждает право на пребывание на территории РФ;</w:t>
      </w:r>
    </w:p>
    <w:p>
      <w:pPr>
        <w:pStyle w:val="Normal"/>
        <w:numPr>
          <w:ilvl w:val="0"/>
          <w:numId w:val="10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информация медицинских заключений и профилактического медосмотра, рекомендаций ПМПК;</w:t>
      </w:r>
    </w:p>
    <w:p>
      <w:pPr>
        <w:pStyle w:val="Normal"/>
        <w:numPr>
          <w:ilvl w:val="0"/>
          <w:numId w:val="10"/>
        </w:numPr>
        <w:spacing w:lineRule="atLeast" w:line="420" w:before="0" w:after="280"/>
        <w:rPr>
          <w:color w:val="000000"/>
        </w:rPr>
      </w:pPr>
      <w:r>
        <w:rPr>
          <w:color w:val="000000"/>
        </w:rPr>
        <w:t>информация из документов о предоставлении льгот.</w:t>
      </w:r>
    </w:p>
    <w:p>
      <w:pPr>
        <w:pStyle w:val="Normal"/>
        <w:spacing w:lineRule="atLeast" w:line="42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3. Безопасность детского сада:</w:t>
      </w:r>
    </w:p>
    <w:p>
      <w:pPr>
        <w:pStyle w:val="Normal"/>
        <w:numPr>
          <w:ilvl w:val="0"/>
          <w:numId w:val="4"/>
        </w:numPr>
        <w:spacing w:lineRule="atLeast" w:line="420" w:before="0" w:after="0"/>
        <w:rPr>
          <w:color w:val="000000"/>
        </w:rPr>
      </w:pPr>
      <w:r>
        <w:rPr>
          <w:color w:val="000000"/>
        </w:rPr>
        <w:t>информация, которая содержится в акте обследования и категорирования детского сада и его территории;</w:t>
      </w:r>
    </w:p>
    <w:p>
      <w:pPr>
        <w:pStyle w:val="Normal"/>
        <w:numPr>
          <w:ilvl w:val="0"/>
          <w:numId w:val="4"/>
        </w:numPr>
        <w:spacing w:lineRule="atLeast" w:line="420" w:before="0" w:after="280"/>
        <w:rPr>
          <w:color w:val="000000"/>
        </w:rPr>
      </w:pPr>
      <w:r>
        <w:rPr>
          <w:color w:val="000000"/>
        </w:rPr>
        <w:t>сведения из перечня мероприятий по обеспечению антитеррористической защищенности детского сада и его территории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мещений   МАДОУ «Детский сад № 363» предназначенных для обработки персональных данны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5"/>
        <w:gridCol w:w="47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бине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 сотруд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заведующег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Вафина В.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ицинский кабине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рячкова И.А. ст. медсест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овые помещения 1-11 групп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Гордеева Г.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Камалова Ф.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анковская И.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Габдрахманова Н.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Аюпова Д.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Салихова Г.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Фасхутдинова Л.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Клевина Т.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Хазипова О.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Емелова Г.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Галимзянова Л.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Мустафина С.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методически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воспитатель Гарайшина Э.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зам. зав. по АХ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меститель заведующей по АХЧ Махиянова В.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ий кабине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-логопеды  Кузьмина М.Ю, Костюхина О.С, Концевая Ю.В, Листк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татарского язык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 по обучению татарскому языку Галимзянова Л.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за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е руководители Ахунова Р.Г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еречень сотрудников  МАДОУ «Детский сад № 363»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к обработке персональных данны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Перечень лиц, допущенных к обработке персональных данных работник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Заведующий- Вафина В.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Старший воспитатель –Гарайшина Э.С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Заместитель заведующей по АХЧ – Махиянова В.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. Старшая медицинская сестра- Берячкова И.А. 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еречень лиц, допущенных к обработке персональных данных детей, их родителей (законных представителей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Заведующий- Вафина В.К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Старший воспитатель –Гарайшина Э.С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 Старшая медицинская сестра- Берячкова И.А 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Перечень лиц, имеющих доступ к персональным данным детей, их родителей (законных представителей):</w:t>
      </w:r>
    </w:p>
    <w:p>
      <w:pPr>
        <w:pStyle w:val="Normal"/>
        <w:spacing w:lineRule="auto" w:line="276"/>
        <w:rPr/>
      </w:pPr>
      <w:r>
        <w:rPr/>
        <w:t>3.1 Воспитатели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оспитатель по обучению татарскому языку –Галимзянова Л.С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огопед- Кузьмина М.Ю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огопед- Листкова Е.В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огопед- Концевая Ю.В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огопед- Костюхина О.С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ордеева Г.Н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малова Ф.М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нковская И.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Габдрахманова Н.М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Аюпова Д.И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алихова Г.Н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асхутдинова Л.Г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левина Т.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Хазипова О.В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Емелова Г.Н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устафина С.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 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 _____________, серия: _____номер: 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 __________________, кем выдан 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N 152-ФЗ "О персональных данных"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ю согласие своему работодателю 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работодател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 совершение действий, предусмотренных статьей 3 Федерального закона от 27 июля 2006 года N 152-ФЗ "О персональных данных", со сведениями о фактах, событиях и обстоятельствах моей жизни, представленных работодател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шу мои персональные данные</w:t>
      </w:r>
      <w:r>
        <w:rPr>
          <w:rFonts w:cs="Times New Roman" w:ascii="Times New Roman" w:hAnsi="Times New Roman"/>
          <w:sz w:val="24"/>
          <w:szCs w:val="24"/>
        </w:rPr>
        <w:t>, согласие на обработку которых в соответствии с требованиями Федерального закона от 27 июля 2006 г. №152-ФЗ «О персональных данных», предоставлено мною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ные данные, данные об образовании (наименование учебного заведения, год окончания, специальность), пол, данные об ученой степени, ученом звании, специальном звании, данные о государственных наградах (в том числе дата награждения), данные о наличии других видов поощрений, награждении, данные о прежних местах работы, включая общий стаж работ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итать общедоступными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6 Федерального закона от 27 июля 2006 года №152-ФЗ «О персональных данных» для целей представления меня к награждению государственными наградами Республики Татарстан, представлению к поощрениям от имени государственных органов Республики Татарстан, а также для целей хранения информации о лицах, награжденных государственными наградами Республики Татарстан и поощренных от имени государственных органов Республики Татарстан, в соответствии с Законом Республики Татарстан от 10.10.2011 №74-ЗРТ «О государственных наградах Республики Татарстан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согласен с тем, чт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моих персональных данных производится в полном соответствии с требованиями Федерального закона от 27 июля 2006 г. №152-ФЗ «О персональных данных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е согласие на обработку персональных данных и их использование в качестве общедоступных для целей, указанных в настоящем согласии,</w:t>
      </w:r>
      <w:r>
        <w:rPr>
          <w:rFonts w:cs="Times New Roman" w:ascii="Times New Roman" w:hAnsi="Times New Roman"/>
          <w:sz w:val="24"/>
          <w:szCs w:val="24"/>
        </w:rPr>
        <w:t xml:space="preserve"> является бессрочным до особого распоряжения, сделанного мной в письменной фор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tab/>
      </w:r>
      <w:r>
        <w:rPr>
          <w:sz w:val="20"/>
          <w:szCs w:val="20"/>
        </w:rPr>
        <w:t>(дата заполнения)</w:t>
        <w:tab/>
        <w:tab/>
        <w:tab/>
        <w:tab/>
        <w:tab/>
        <w:tab/>
        <w:tab/>
        <w:t>(подпись заявителя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АДОУ_»Детский сад № 363_________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( Наименование  оператора</w:t>
      </w:r>
      <w:r>
        <w:rPr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Адрес оператора)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  Адрес, где зарегистрирован субъект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персональных данных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 Номер основного документа, удостоверяюще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его лич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 Дата выдачи указанного докумен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Наименование органа, выдавшего докумен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Вас прекратить обработку моих персональных данных в связи с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причин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"__" __________ 20__ г.                                        ____________ 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подпись)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Приложение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 родитель (законный представит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 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______ номер_________, выдан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«____»____________  _____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наименование органа, выдавшего документ)                                                                    (дата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 телефон(ы) 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9 Федерального закона от 27.07.2006 № 152-ФЗ «О персональных данных», подтверждаю свое согласие на обработку  персональных данных моего ребенк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 ____________,</w:t>
      </w:r>
    </w:p>
    <w:p>
      <w:pPr>
        <w:pStyle w:val="Normal"/>
        <w:ind w:left="144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                                                                                      (дата ро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яемых Федеральным законом «Об образовании», а также Целями обработки персональных данных обучающихся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изация основной образовательной  программы и дополнительных образовательных программ в соответствии с лицензией на право осуществления образовательной деятельности и законодательством об образован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ения и воспитания детей в соответствии с договором с родителями (законными представителями)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ёт детей, подлежащих   обучению и воспитанию в образователь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орядка и правил приёма в образовательное учреждение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ёт обучающихся, нуждающихся в социальной поддержке и защит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 включают в себ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персональные данные:</w:t>
      </w:r>
      <w:r>
        <w:rPr>
          <w:spacing w:val="-1"/>
          <w:sz w:val="28"/>
          <w:szCs w:val="28"/>
        </w:rPr>
        <w:t xml:space="preserve"> фамилия, имя, отчество; год, месяц, дата рожде</w:t>
        <w:softHyphen/>
      </w:r>
      <w:r>
        <w:rPr>
          <w:sz w:val="28"/>
          <w:szCs w:val="28"/>
        </w:rPr>
        <w:t xml:space="preserve">ния; место рождения; адрес; телефон (домашний, сотовый); данные свидетельства о рождении (усыновлении); </w:t>
      </w:r>
      <w:r>
        <w:rPr>
          <w:spacing w:val="-1"/>
          <w:sz w:val="28"/>
          <w:szCs w:val="28"/>
        </w:rPr>
        <w:t xml:space="preserve"> данные страхового медицинского полиса обязательного страхования граждан; </w:t>
      </w:r>
      <w:r>
        <w:rPr>
          <w:sz w:val="28"/>
          <w:szCs w:val="28"/>
        </w:rPr>
        <w:t xml:space="preserve">социальное, имущественное положение семьи;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альная  категория  персональных данных:</w:t>
      </w:r>
      <w:r>
        <w:rPr>
          <w:sz w:val="28"/>
          <w:szCs w:val="28"/>
        </w:rPr>
        <w:t xml:space="preserve"> состояние здоровья (данные медицинских справок, заключений и иных документов о состоянии здоровь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оставляю работнику МАДОУ № 363 ответственному за обработку персональных данных, право осуществлять все действия (операции) с персональными данными моего ребенка, включая их сбор, систематизацию, накопление, хранение, обновление, изменение, использование, обезличивание, блокирование, уничтожение Передача персональных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но мной ___________________    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ет до конца срока  нахождения моего ребёнка в  МАДОУ №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ДОУ № 363  по почте заказным письмом с уведомлением о вручении, либо вручен лично под расписку заведующему МАДОУ № 363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, заведующий МАДОУ № 363 обязан немедленно прекратить их обработ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 /___________________________________________/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ись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5"/>
          <w:kern w:val="2"/>
        </w:rPr>
      </w:pPr>
      <w:r>
        <w:rPr>
          <w:b/>
          <w:bCs/>
          <w:spacing w:val="5"/>
          <w:kern w:val="2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spacing w:val="5"/>
          <w:kern w:val="2"/>
        </w:rPr>
        <w:t xml:space="preserve"> </w:t>
      </w:r>
      <w:r>
        <w:rPr>
          <w:b/>
          <w:bCs/>
          <w:spacing w:val="5"/>
          <w:kern w:val="2"/>
        </w:rPr>
        <w:t xml:space="preserve">пользователя при работе в информационных системах персональных данных </w:t>
        <w:br/>
        <w:t>МАДОУ «Детский сад № 363комбинированного вида» Приволжского района г. Казани</w:t>
      </w:r>
    </w:p>
    <w:p>
      <w:pPr>
        <w:pStyle w:val="Normal"/>
        <w:rPr>
          <w:b/>
          <w:b/>
          <w:bCs/>
          <w:spacing w:val="5"/>
          <w:kern w:val="2"/>
        </w:rPr>
      </w:pPr>
      <w:r>
        <w:rPr>
          <w:b/>
          <w:bCs/>
          <w:spacing w:val="5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LISTNUM  LegalDefault \l 1 \s 1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 Общие положения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Настоящая Инструкция пользователя при работе в информационных системах персональных данных (далее ИСПДн) </w:t>
      </w:r>
      <w:r>
        <w:rPr>
          <w:bCs/>
          <w:spacing w:val="5"/>
          <w:kern w:val="2"/>
        </w:rPr>
        <w:t xml:space="preserve">МАДОУ «Детский сад № 363» </w:t>
      </w:r>
      <w:r>
        <w:rPr/>
        <w:t xml:space="preserve">устанавливает правила и требования по безопасности обработки персональных данных в информационных системах персональных данных </w:t>
      </w:r>
      <w:r>
        <w:rPr>
          <w:bCs/>
          <w:spacing w:val="5"/>
          <w:kern w:val="2"/>
        </w:rPr>
        <w:t>МАДОУ «Детский сад № 363»</w:t>
      </w:r>
      <w:r>
        <w:rPr/>
        <w:t>, находящихся в эксплуатации.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Пользователь ИСПДн (далее – Пользователь) имеет соответствующие полномочия, установленные должностными инструкциями, трудовым договором, руководящими документами </w:t>
      </w:r>
      <w:r>
        <w:rPr/>
        <w:fldChar w:fldCharType="begin"/>
      </w:r>
      <w:r>
        <w:rPr/>
        <w:instrText xml:space="preserve"> DOCPROPERTY "Клиент"</w:instrText>
      </w:r>
      <w:r>
        <w:rPr/>
        <w:fldChar w:fldCharType="separate"/>
      </w:r>
      <w:r>
        <w:rPr/>
        <w:t>«НО»</w:t>
      </w:r>
      <w:r>
        <w:rPr/>
        <w:fldChar w:fldCharType="end"/>
      </w:r>
      <w:r>
        <w:rPr/>
        <w:t>, нормативной документацией и законодательством Российской Федерации в области персональных данных, и осуществляет обработку персональных данных (далее </w:t>
        <w:noBreakHyphen/>
        <w:t> ПДн) в информационных системах персональных данных, находящихся в ведении оператора персональных данных (</w:t>
      </w:r>
      <w:r>
        <w:rPr>
          <w:bCs/>
          <w:spacing w:val="5"/>
          <w:kern w:val="2"/>
        </w:rPr>
        <w:t>МАДОУ «Детский сад № 363»</w:t>
      </w:r>
      <w:r>
        <w:rPr/>
        <w:t>).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Пользователями информационных систем персональных данных являются действующие работники, использующие при обработке персональных данных средства автоматизированной обработки информации ИСПДн, в том числе средства вычислительной техники, программное обеспечение, электронные носители персональных данных и средства защиты информации (далее - СЗИ).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Пользователь несет персональную ответственность за свои действия в соответствии с нормативными актами </w:t>
      </w:r>
      <w:r>
        <w:rPr>
          <w:bCs/>
          <w:spacing w:val="5"/>
          <w:kern w:val="2"/>
        </w:rPr>
        <w:t>МАДОУ «Детский сад № 363»</w:t>
      </w:r>
      <w:r>
        <w:rPr/>
        <w:t>, включая соглашение о неразглашении персональных данных. Действия Пользователя, нарушающие положения трудового, административного и уголовного законодательства, повлекшие нанесение серьезного ущерба субъекту(ам) персональных данных, могут повлечь дисциплинар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Пользователь в своей работе руководствуется законодательством Российской Федерации в области защиты персональных данных, настоящей Инструкцией и иными нормативно-методическими документами </w:t>
      </w:r>
      <w:r>
        <w:rPr>
          <w:bCs/>
          <w:spacing w:val="5"/>
          <w:kern w:val="2"/>
        </w:rPr>
        <w:t>МАДОУ «Детский сад № 363».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Методическое руководство по вопросам безопасности персональных данных   осуществляется лицом, ответственным за организацию обработки персональных данных, и лицом, ответственным за обеспечение безопасности ПДн.</w:t>
      </w:r>
      <w:r>
        <w:rPr>
          <w:bCs/>
          <w:spacing w:val="5"/>
          <w:kern w:val="2"/>
        </w:rPr>
        <w:t xml:space="preserve"> МАДОУ «Детский сад № 363»  </w:t>
      </w:r>
      <w:r>
        <w:rPr/>
        <w:t>или назначенным лицом, ответственным за обеспечение безопасности ПДн.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LISTNUM  LegalDefault \l 1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 Должностные обязанности пользователя ИСПДн</w:t>
      </w:r>
    </w:p>
    <w:p>
      <w:pPr>
        <w:pStyle w:val="Normal"/>
        <w:keepNext w:val="true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Пользователь ИСПДн </w:t>
      </w:r>
      <w:r>
        <w:rPr>
          <w:bCs/>
          <w:spacing w:val="5"/>
          <w:kern w:val="2"/>
        </w:rPr>
        <w:t xml:space="preserve">МАДОУ «Детский сад № 363» </w:t>
      </w:r>
      <w:r>
        <w:rPr/>
        <w:t>в рамках своих должностных полномочий обязан: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выполнять на автоматизированном рабочем месте (далее </w:t>
        <w:noBreakHyphen/>
        <w:t xml:space="preserve"> АРМ) только те процедуры и функции, которые определены для него правилами разграничения доступа, функциональными обязанностями и должностными инструкциями </w:t>
      </w:r>
      <w:r>
        <w:rPr>
          <w:bCs/>
          <w:spacing w:val="5"/>
          <w:kern w:val="2"/>
        </w:rPr>
        <w:t xml:space="preserve">МАДОУ «Детский сад № 363» 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знать и выполнять требования по неавтоматизированному режиму обработки персональных данных, учету, хранению и пересылке носителей персональных данных, обеспечению безопасности персональных данных, а также руководящих и организационно-распорядительных документов </w:t>
      </w:r>
      <w:r>
        <w:rPr>
          <w:bCs/>
          <w:spacing w:val="5"/>
          <w:kern w:val="2"/>
        </w:rPr>
        <w:t xml:space="preserve">МАДОУ «Детский сад № 363» 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экран монитора автоматизированного рабочего места в помещении, в котором происходит обработка персональных данных, располагать во время работы так, чтобы исключалась возможность несанкционированного ознакомления с отображаемой на экране информации посторонних лиц, как внутри, так и вне помещения;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Обо всех произошедших, происходящих и потенциальных нарушениях, связанных с безопасностью персональных данных в ИСПДн </w:t>
      </w:r>
      <w:r>
        <w:rPr>
          <w:bCs/>
          <w:spacing w:val="5"/>
          <w:kern w:val="2"/>
        </w:rPr>
        <w:t>МАДОУ «Детский сад № 363»</w:t>
      </w:r>
      <w:r>
        <w:rPr/>
        <w:t xml:space="preserve">, пользователь должен сообщать ответственному за обработку персональных данных  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Для получения помощи по вопросам работы и настройке элементов ИСПДн </w:t>
      </w:r>
      <w:r>
        <w:rPr>
          <w:bCs/>
          <w:spacing w:val="5"/>
          <w:kern w:val="2"/>
        </w:rPr>
        <w:t xml:space="preserve">МАДОУ «Детский сад № 363»  </w:t>
      </w:r>
      <w:r>
        <w:rPr/>
        <w:t>пользователь обязан обращаться к  ответственному по обработке персональных данных</w:t>
      </w:r>
    </w:p>
    <w:p>
      <w:pPr>
        <w:pStyle w:val="Normal"/>
        <w:keepNext w:val="true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Пользователям ИСПДн </w:t>
      </w:r>
      <w:r>
        <w:rPr>
          <w:bCs/>
          <w:spacing w:val="5"/>
          <w:kern w:val="2"/>
        </w:rPr>
        <w:t xml:space="preserve">МАДОУ «Детский сад № 363» </w:t>
      </w:r>
      <w:r>
        <w:rPr/>
        <w:t>строго запрещается: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разглашать </w:t>
      </w:r>
      <w:hyperlink r:id="rId2">
        <w:r>
          <w:rPr>
            <w:rStyle w:val="InternetLink"/>
          </w:rPr>
          <w:t>персональные</w:t>
        </w:r>
      </w:hyperlink>
      <w:r>
        <w:rPr/>
        <w:t xml:space="preserve"> данные и сведения об их защите или иным образом допускать распространение такой информации третьим лицам без санкции уполномоченных лиц;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копировать персональные данные на внешние материальные носители без санкции уполномоченного лица;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использовать для санкционированного хранения персональных данных внешние носители без соответствующей маркировки;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допускать утерю электронных носителей персональных данных и не извещать об этом инциденте уполномоченных лиц  </w:t>
      </w:r>
      <w:r>
        <w:rPr>
          <w:bCs/>
          <w:spacing w:val="5"/>
          <w:kern w:val="2"/>
        </w:rPr>
        <w:t>МАДОУ «Детский сад № 363»</w:t>
      </w:r>
      <w:r>
        <w:rPr/>
        <w:t>;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самостоятельно устанавливать, тиражировать, или модифицировать программное обеспечение, изменять аппаратное обеспечение, нарушать установленный алгоритм функционирования технических и программных средств ИСПДн </w:t>
      </w:r>
      <w:r>
        <w:rPr>
          <w:bCs/>
          <w:spacing w:val="5"/>
          <w:kern w:val="2"/>
        </w:rPr>
        <w:t xml:space="preserve">МАДОУ «Детский сад № 55» </w:t>
      </w:r>
      <w:r>
        <w:rPr/>
        <w:t>или иным образом воздействовать на штатный режим работы ИСПДн и средств защиты персональных данных;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открывать доступ кругу лиц к своим рабочим разделам (каталогам) на рабочей станции ИСПДн </w:t>
      </w:r>
      <w:r>
        <w:rPr>
          <w:bCs/>
          <w:spacing w:val="5"/>
          <w:kern w:val="2"/>
        </w:rPr>
        <w:t>МАДОУ «Детский сад № 363»;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несанкционированно подключать к автоматизированному рабочему месту и другим информационным ресурсам ИСПДн  внешние носители, средства связи и передачи информации;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отключать (блокировать) временно или постоянно средства защиты информации или отдельные функции защиты ИСПДн </w:t>
      </w:r>
      <w:r>
        <w:rPr>
          <w:bCs/>
          <w:spacing w:val="5"/>
          <w:kern w:val="2"/>
        </w:rPr>
        <w:t>МАДОУ «Детский сад № 363»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обрабатывать на АРМ постороннюю информацию и выполнять функции, не предусмотренные должностной инструкцией, политиками, положениями и регламентами обработки персональных данных и информационной безопасности </w:t>
      </w:r>
      <w:r>
        <w:rPr>
          <w:bCs/>
          <w:spacing w:val="5"/>
          <w:kern w:val="2"/>
        </w:rPr>
        <w:t xml:space="preserve">МАДОУ «Детский сад № 363» 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сообщать или иным образом допускать распространение посторонним лицам своих и чужих паролей, ключей, атрибутов доступа к ресурсам ИСПДн </w:t>
      </w:r>
      <w:r>
        <w:rPr>
          <w:bCs/>
          <w:spacing w:val="5"/>
          <w:kern w:val="2"/>
        </w:rPr>
        <w:t xml:space="preserve">МАДОУ «Детский сад № 363» 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несанкционированно привлекать третьих лиц для ремонта, переконфигурирования или утилизации АРМ.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При отсутствии временного или постоянного контроля за автоматизированным рабочим местом со стороны санкционированного Пользователя доступ к компьютеру должен быть немедленно заблокирован. Для этого необходимо нажать одновременно комбинацию клавиш </w:t>
      </w:r>
      <w:r>
        <w:rPr>
          <w:b/>
        </w:rPr>
        <w:t>&lt;Ctrl&gt;+&lt;Alt&gt;+&lt;Del&gt;</w:t>
      </w:r>
      <w:r>
        <w:rPr/>
        <w:t xml:space="preserve"> и выбрать опцию &lt;Блокировка&gt;, либо нажать комбинацию </w:t>
      </w:r>
      <w:r>
        <w:rPr>
          <w:b/>
        </w:rPr>
        <w:t>&lt;Win&gt;+&lt;L&gt;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Пользователь обязан принимать все необходимые меры по незамедлительному реагированию в случае возникновения в ходе обработки персональных данных </w:t>
      </w:r>
      <w:hyperlink r:id="rId3">
        <w:r>
          <w:rPr>
            <w:rStyle w:val="InternetLink"/>
          </w:rPr>
          <w:t>внештатных ситуаций и чрезвычайных ситуаций</w:t>
        </w:r>
      </w:hyperlink>
      <w:r>
        <w:rPr/>
        <w:t xml:space="preserve">, либо воздействия на средства хранения и обработки персональных данных ИСПДн </w:t>
      </w:r>
      <w:r>
        <w:rPr>
          <w:bCs/>
          <w:spacing w:val="5"/>
          <w:kern w:val="2"/>
        </w:rPr>
        <w:t xml:space="preserve">МАДОУ «Детский сад № 363» </w:t>
      </w:r>
      <w:r>
        <w:rPr/>
        <w:t xml:space="preserve">разрушительных факторов, с целью ликвидации их последствий. Любые случаи нарушения безопасности должны быть незамедлительно сообщены лицу </w:t>
      </w:r>
      <w:r>
        <w:rPr>
          <w:bCs/>
          <w:spacing w:val="5"/>
          <w:kern w:val="2"/>
        </w:rPr>
        <w:t xml:space="preserve">МАДОУ «Детский сад № 363» </w:t>
      </w:r>
      <w:r>
        <w:rPr/>
        <w:t>ответственному за обеспечение безопасности персональных данных.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Если Пользователь в штатном режиме обработки персональных данных в ИСПДн  или при чрезвычайной ситуации не может выполнить в полной мере свои функции и обязанности и/или предотвратить нарушение безопасности персональных данных, он обязан заблокировать доступ к персональным данным, материальным носителям и автоматизированному рабочему месту до выяснения и устранения причин уполномоче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LISTNUM  LegalDefault \l 1 </w:instrText>
      </w:r>
      <w:bookmarkStart w:id="0" w:name="_Ref351548480"/>
      <w:bookmarkStart w:id="1" w:name="_Ref351548487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 Организация парольной защиты</w:t>
      </w:r>
      <w:bookmarkEnd w:id="0"/>
      <w:bookmarkEnd w:id="1"/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bookmarkStart w:id="2" w:name="i32751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Личные пароли доступа к информационным ресурсам ИСПДн </w:t>
      </w:r>
      <w:r>
        <w:rPr>
          <w:bCs/>
          <w:spacing w:val="5"/>
          <w:kern w:val="2"/>
        </w:rPr>
        <w:t xml:space="preserve">МАДОУ «Детский сад № 363» </w:t>
      </w:r>
      <w:r>
        <w:rPr/>
        <w:t xml:space="preserve"> (автоматизированному рабочему месту, отдельным программам, сетевым ресурсам) предоставляются Пользователям в соответствии с Политикой информационной безопасности персональных данных ИСПДн </w:t>
      </w:r>
      <w:r>
        <w:rPr/>
        <w:fldChar w:fldCharType="begin"/>
      </w:r>
      <w:r>
        <w:rPr/>
        <w:instrText xml:space="preserve"> DOCPROPERTY "Проект"</w:instrText>
      </w:r>
      <w:r>
        <w:rPr/>
        <w:fldChar w:fldCharType="separate"/>
      </w:r>
      <w:r>
        <w:rPr/>
        <w:t>«НО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Смена паролей в ИСПДн </w:t>
      </w:r>
      <w:r>
        <w:rPr>
          <w:bCs/>
          <w:spacing w:val="5"/>
          <w:kern w:val="2"/>
        </w:rPr>
        <w:t xml:space="preserve">МАДОУ «Детский сад № 363» </w:t>
      </w:r>
      <w:r>
        <w:rPr/>
        <w:t>проводится на основании заявки в установленном порядке.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Во время ввода паролей необходимо исключить возможность его подсматривания или угадывания посторонними лицами (окна, зеркала и другие отражающие поверхности) или техническими средствами (видеокамеры, программы запоминания паролей и т. п.).</w:t>
      </w:r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Запрещается записывать пароли на бумаге, в файле, электронной записной книжке, в личном телефоне и на других носителях информации, сообщать другим Пользователям или третьим лицам личный пароль и регистрировать других лиц в системе под своим паролем, пересылать пароль любыми средствами связи (телефонная связь, электронная почта, SMS и т. п.).</w:t>
      </w:r>
    </w:p>
    <w:p>
      <w:pPr>
        <w:pStyle w:val="Normal"/>
        <w:keepNext w:val="true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При использовании паролей Пользователи обязаны: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четко знать и строго выполнять требования настоящей инструкции и других политик и положений по безопасности персональных данных и информационной безопасности;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своевременно сообщать в установленном порядке лицу, ответственному за обеспечение безопасности персональных данных, об утере, компрометации, несанкционированном изменении и распространении паролей и несанкционированном изменении сроков действия пар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LISTNUM  LegalDefault \l 1 </w:instrText>
      </w:r>
      <w:bookmarkStart w:id="3" w:name="_Ref351548512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 Порядок </w:t>
      </w:r>
      <w:bookmarkEnd w:id="2"/>
      <w:r>
        <w:rPr>
          <w:b/>
        </w:rPr>
        <w:t>работы в сетях общего доступа и международного информационного обмена</w:t>
      </w:r>
      <w:bookmarkEnd w:id="3"/>
    </w:p>
    <w:p>
      <w:pPr>
        <w:pStyle w:val="Normal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Работа в сетях общего доступа (Интернет) при одновременном взаимодействии с информационными ресурсами должна проводиться только в порядке, установленном должностными инструкциями.</w:t>
      </w:r>
    </w:p>
    <w:p>
      <w:pPr>
        <w:pStyle w:val="Normal"/>
        <w:keepNext w:val="true"/>
        <w:rPr/>
      </w:pPr>
      <w:r>
        <w:fldChar w:fldCharType="begin"/>
      </w:r>
      <w:r>
        <w:rPr/>
        <w:instrText xml:space="preserve"> LISTNUM  LegalDefault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При работе с сетями общего доступа Пользователю ИСПДн </w:t>
      </w:r>
      <w:r>
        <w:rPr>
          <w:bCs/>
          <w:spacing w:val="5"/>
          <w:kern w:val="2"/>
        </w:rPr>
        <w:t xml:space="preserve">МАДОУ «Детский сад № 363» </w:t>
      </w:r>
      <w:r>
        <w:rPr/>
        <w:t xml:space="preserve"> строго запрещается: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осуществлять работу с персональными данными при заблокированных средствах защиты ИСПДн  (антивирус, персональный межсетевой экран и т. п.), или при отключенных отдельных функциях защиты ИСПДн </w:t>
      </w:r>
      <w:r>
        <w:rPr>
          <w:bCs/>
          <w:spacing w:val="5"/>
          <w:kern w:val="2"/>
        </w:rPr>
        <w:t xml:space="preserve">МАДОУ «Детский сад № 363» 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передавать по открытым сетям (включая Интренет) конфиденциальные </w:t>
      </w:r>
      <w:hyperlink r:id="rId4">
        <w:r>
          <w:rPr>
            <w:rStyle w:val="InternetLink"/>
          </w:rPr>
          <w:t>персональные</w:t>
        </w:r>
      </w:hyperlink>
      <w:r>
        <w:rPr/>
        <w:t xml:space="preserve"> данные в нарушение установленного регламентами </w:t>
      </w:r>
      <w:r>
        <w:rPr>
          <w:bCs/>
          <w:spacing w:val="5"/>
          <w:kern w:val="2"/>
        </w:rPr>
        <w:t xml:space="preserve">МАДОУ «Детский сад № 363» </w:t>
      </w:r>
      <w:r>
        <w:rPr/>
        <w:t xml:space="preserve"> порядка;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строго запрещается скачивать из открытых сетей программное обеспечение на автоматизированное рабочее место и электронные носители информации, а также другие файлы, открытие или исполнение которых может потенциально нанести ущерб информационной безопасности (исполняемые файлы, драйверы устройств, документы с макросами, активные компоненты (plug-ins, ActiveX, Java, Flash и т. п.) браузера или ПО);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запрещается посещение сайтов сомнительной репутации (порно-сайты, сайты содержащие нелегально распространяемое ПО, сайты с экстремистским содержанием, сайты со средствами взлома или нанесения иного ущерба и т. п.);</w:t>
      </w:r>
    </w:p>
    <w:p>
      <w:pPr>
        <w:pStyle w:val="Normal"/>
        <w:rPr/>
      </w:pPr>
      <w:r>
        <w:fldChar w:fldCharType="begin"/>
      </w:r>
      <w:r>
        <w:rPr/>
        <w:instrText xml:space="preserve"> LISTNUM Legal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запрещается нецелевое использование подключения к открытым сетям вне должностных функций и с личными ц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С инструкцией ознакомлен (а)</w:t>
        <w:tab/>
        <w:t>__________</w:t>
        <w:tab/>
        <w:tab/>
        <w:t xml:space="preserve">_____________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(дата)                        (подпись)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№ 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36"/>
        </w:rPr>
        <w:t xml:space="preserve">ИНСТРУКЦИЯ  ПО ОБЕСПЕЧЕНИЮ БЕЗОПАСНОСТИ ПЕРСОНАЛЬНЫХ ДАННЫХ МАДОУ «ДЕТСКИЙ САД № 363 КОМБИНИРОВАННОГО ВИДА»ПРИВОЛЖСКОГО РАЙОНА г. КАЗАН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</w:t>
      </w: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Настоящая Инструкция разработана в соответствии со ст. 19 Федерального закона РФ от 27.07.2006 г. № 152-ФЗ «О персональных данных», на основании Федерального закона РФ от 27.07.2007 г. № 149-ФЗ «Об информации, информационных технологиях и о защите информации», Постановления Правительства РФ от 17.01.2007 г. № 781 «Об утверждении положения об обеспечении безопасности персональных данных при их обработке в информационных системах персональных данных», Письма Федерального агентства по образованию № ФАО-6748/52/17-02-09/72 «Об обеспечении безопасности персональных данных», Положения о  порядке обработки и обеспечения безопасности персональных данных работников, обучающихся, и их родителей (законных представителей)  муниципального автономного дошкольного образовательного учреждения «Детский сад № 363 комбинированного вида» Приволжского района г. Казани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>Для обеспечения безопасности персональных данных необходимо исключить несанкционированный, в том числе случайный, доступ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е несанкционированные действия. </w:t>
      </w:r>
    </w:p>
    <w:p>
      <w:pPr>
        <w:pStyle w:val="Normal"/>
        <w:numPr>
          <w:ilvl w:val="0"/>
          <w:numId w:val="16"/>
        </w:numPr>
        <w:spacing w:lineRule="auto" w:line="276" w:before="0" w:after="280"/>
        <w:rPr/>
      </w:pPr>
      <w:r>
        <w:rPr/>
        <w:t>Ответственность за безопасность персональных данных возлагается на лиц, допущенных к их обработке.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ОБЕСПЕЧЕНИЕ БЕЗОПАСНОСТИ ПЕРЕД НАЧАЛОМ ОБРАБОТКИ ПЕРСОНАЛЬНЫХ ДАННЫХ</w:t>
        <w:br/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/>
        <w:t>Перед началом обработки персональных данных необходимо изучить настоящую Инструкцию. </w:t>
      </w:r>
    </w:p>
    <w:p>
      <w:pPr>
        <w:pStyle w:val="Normal"/>
        <w:numPr>
          <w:ilvl w:val="0"/>
          <w:numId w:val="15"/>
        </w:numPr>
        <w:spacing w:lineRule="auto" w:line="276" w:before="0" w:after="280"/>
        <w:rPr/>
      </w:pPr>
      <w:r>
        <w:rPr/>
        <w:t>Перед началом обработки персональных данных необходимо убедиться в том, что: 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средства защиты персональных данных соответствуют классу информационной системы; 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в помещении, в котором ведется работа с персональными данными, отсутствуют посторонние лица; 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носители персональных данных не повреждены; 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к персональным данным не был осуществлен несанкционированный доступ; 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персональные данные не повреждены; 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/>
        <w:t>технические средства автоматизированной обработки и защиты персональных данных находятся в исправном состоянии.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БЕСПЕЧЕНИЕ БЕЗОПАСНОСТИ ВО ВРЕМЯ ОБРАБОТКИ ПЕРСОНАЛЬНЫХ ДАННЫХ</w:t>
        <w:br/>
      </w:r>
    </w:p>
    <w:p>
      <w:pPr>
        <w:pStyle w:val="Normal"/>
        <w:numPr>
          <w:ilvl w:val="0"/>
          <w:numId w:val="14"/>
        </w:numPr>
        <w:spacing w:lineRule="auto" w:line="276" w:before="0" w:after="280"/>
        <w:rPr/>
      </w:pPr>
      <w:r>
        <w:rPr/>
        <w:t>Во время обработки персональных данных необходимо обеспечить: 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недопущения воздействия на технические средства автоматизированной обработки персональных данных, способного нарушить их функционирование; 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недопущение нахождения в помещении, в котором ведется работа с персональными данными, посторонних лиц; 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постоянный контроль за соблюдением условий использования средств защиты информации, предусмотренных эксплуатационной и технической документацией; 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недопущение несанкционированного доступа к персональным данным; </w:t>
      </w:r>
    </w:p>
    <w:p>
      <w:pPr>
        <w:pStyle w:val="Normal"/>
        <w:numPr>
          <w:ilvl w:val="0"/>
          <w:numId w:val="13"/>
        </w:numPr>
        <w:spacing w:lineRule="auto" w:line="276" w:before="0" w:after="280"/>
        <w:rPr/>
      </w:pPr>
      <w:r>
        <w:rPr/>
        <w:t>конфиденциальность персональных данных.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БЕСПЕЧЕНИЕ БЕЗОПАСНОСТИ В ЭКСТРЕМАЛЬНЫХ СИТУАЦИЯХ</w:t>
        <w:br/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>При модификации или уничтожения персональных данных, вследствие несанкционированного доступа к ним необходимо обеспечить возможность их незамедлительного восстановления. 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>При нарушении порядка предоставления персональных данных пользователям информационной системы необходимо приостановить их предоставление. 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>При обнаружении несанкционированного доступа к персональным данным необходимо немедленно прервать этот доступ. 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/>
        <w:t>В случае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 необходимо произвести разбирательство и составление заключений по данным фактам, разработку и принятие мер по предотвращению возможных опасных последствий подобных нарушений. 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/>
      </w:pPr>
      <w:r>
        <w:rPr/>
        <w:t>Обо всех экстремальных ситуациях необходимо немедленно поставить в известность директора образовательного учреждения и произвести разбирательство.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ОБЕСПЕЧЕНИЕ БЕЗОПАСНОСТИ ПРИ ЗАВЕРШЕНИИ ОБРАБОТКИ ПЕРСОНАЛЬНЫХ ДАННЫХ</w:t>
        <w:br/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После завершения сеанса обработки персональных данных необходимо обеспечить: 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/>
        <w:t>исключение возможности несанкционированного проникновения или нахождения в помещении, в котором размещены информационные системы и ведется работа с персональными данными; 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/>
        <w:t>работоспособность средств защиты информации, функционирующих при отсутствии лиц, допущенных к обработке персональных данных; </w:t>
      </w:r>
    </w:p>
    <w:p>
      <w:pPr>
        <w:pStyle w:val="Normal"/>
        <w:numPr>
          <w:ilvl w:val="0"/>
          <w:numId w:val="18"/>
        </w:numPr>
        <w:spacing w:lineRule="auto" w:line="276" w:before="0" w:after="280"/>
        <w:rPr/>
      </w:pPr>
      <w:r>
        <w:rPr/>
        <w:t>фиксацию всех случаев нарушения данной инструкции в журнале.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ЗАКЛЮЧИТЕЛЬНЫЕ ПОЛОЖЕНИЯ</w:t>
        <w:br/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Проверка и пересмотр настоящей инструкции осуществляются в следующих случаях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при пересмотре межотраслевых и отраслевых требований обеспечения безопасности персональных данных; 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при внедрении новой техники и (или) технологий; 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по результатам анализа материалов расследования нарушений требований законодательства об обеспечении безопасности персональных данных; 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/>
        <w:t>по требованию представителей Федеральной службы безопасности. </w:t>
      </w:r>
    </w:p>
    <w:p>
      <w:pPr>
        <w:pStyle w:val="Normal"/>
        <w:numPr>
          <w:ilvl w:val="0"/>
          <w:numId w:val="19"/>
        </w:numPr>
        <w:spacing w:lineRule="auto" w:line="276" w:before="0" w:after="280"/>
        <w:rPr/>
      </w:pPr>
      <w:r>
        <w:rPr/>
        <w:t>Ответственность за своевременную корректировку настоящей инструкции возлагается на руководителя образовательного учреждения.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С инструкцией ознакомлен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№ 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Fonts w:eastAsia="Symbol"/>
          <w:b/>
          <w:color w:val="26282F"/>
          <w:kern w:val="2"/>
          <w:sz w:val="32"/>
          <w:lang w:eastAsia="zh-CN" w:bidi="hi-IN"/>
        </w:rPr>
        <w:t>Должностная инструкция</w:t>
      </w:r>
      <w:r>
        <w:rPr>
          <w:rFonts w:eastAsia="Symbol" w:cs="Wingdings" w:ascii="Arial" w:hAnsi="Arial"/>
          <w:b/>
          <w:color w:val="26282F"/>
          <w:kern w:val="2"/>
          <w:lang w:eastAsia="zh-CN" w:bidi="hi-IN"/>
        </w:rPr>
        <w:br/>
      </w:r>
      <w:r>
        <w:rPr>
          <w:rFonts w:eastAsia="Symbol"/>
          <w:b/>
          <w:color w:val="26282F"/>
          <w:kern w:val="2"/>
          <w:lang w:eastAsia="zh-CN" w:bidi="hi-IN"/>
        </w:rPr>
        <w:t>ответственного за организацию обработки персональных данных</w:t>
      </w:r>
      <w:r>
        <w:rPr>
          <w:rFonts w:eastAsia="Symbol"/>
          <w:kern w:val="2"/>
          <w:lang w:eastAsia="zh-CN" w:bidi="hi-IN"/>
        </w:rPr>
        <w:br/>
      </w:r>
      <w:r>
        <w:rPr>
          <w:rFonts w:eastAsia="Symbol"/>
          <w:b/>
          <w:color w:val="26282F"/>
          <w:kern w:val="2"/>
          <w:lang w:eastAsia="zh-CN" w:bidi="hi-IN"/>
        </w:rPr>
        <w:t>Муниципального автономного дошкольного образовательного учреждения</w:t>
      </w:r>
    </w:p>
    <w:p>
      <w:pPr>
        <w:pStyle w:val="Normal"/>
        <w:ind w:firstLine="698"/>
        <w:jc w:val="center"/>
        <w:rPr/>
      </w:pPr>
      <w:r>
        <w:rPr>
          <w:rFonts w:eastAsia="Times New Roman"/>
          <w:b/>
          <w:color w:val="26282F"/>
          <w:kern w:val="2"/>
          <w:lang w:eastAsia="zh-CN" w:bidi="hi-IN"/>
        </w:rPr>
        <w:t xml:space="preserve"> </w:t>
      </w:r>
      <w:r>
        <w:rPr>
          <w:rFonts w:eastAsia="Symbol"/>
          <w:b/>
          <w:color w:val="26282F"/>
          <w:kern w:val="2"/>
          <w:lang w:eastAsia="zh-CN" w:bidi="hi-IN"/>
        </w:rPr>
        <w:t>«Детский сад № 363 комбинированного вида» Приволжского района г. Казани</w:t>
      </w:r>
    </w:p>
    <w:p>
      <w:pPr>
        <w:pStyle w:val="Normal"/>
        <w:ind w:firstLine="720"/>
        <w:jc w:val="both"/>
        <w:rPr>
          <w:rFonts w:eastAsia="Symbol"/>
          <w:b/>
          <w:b/>
          <w:color w:val="26282F"/>
          <w:kern w:val="2"/>
          <w:lang w:eastAsia="zh-CN" w:bidi="hi-IN"/>
        </w:rPr>
      </w:pPr>
      <w:r>
        <w:rPr>
          <w:rFonts w:eastAsia="Symbol"/>
          <w:b/>
          <w:color w:val="26282F"/>
          <w:kern w:val="2"/>
          <w:lang w:eastAsia="zh-CN" w:bidi="hi-IN"/>
        </w:rPr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Symbol"/>
          <w:b/>
          <w:b/>
          <w:color w:val="26282F"/>
          <w:kern w:val="2"/>
          <w:lang w:eastAsia="zh-CN" w:bidi="hi-IN"/>
        </w:rPr>
      </w:pPr>
      <w:bookmarkStart w:id="4" w:name="sub_100"/>
      <w:bookmarkEnd w:id="4"/>
      <w:r>
        <w:rPr>
          <w:rFonts w:eastAsia="Symbol"/>
          <w:b/>
          <w:color w:val="26282F"/>
          <w:kern w:val="2"/>
          <w:lang w:eastAsia="zh-CN" w:bidi="hi-IN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5" w:name="sub_100"/>
      <w:bookmarkEnd w:id="5"/>
      <w:r>
        <w:rPr>
          <w:rFonts w:eastAsia="Symbol"/>
          <w:kern w:val="2"/>
          <w:lang w:eastAsia="zh-CN" w:bidi="hi-IN"/>
        </w:rPr>
        <w:t>1.1. Ответственный за организацию обработки персональных данных относится к категории специалистов и непосредственно подчиняется заведующему МАДОУ «Детский сад № 363»</w:t>
      </w:r>
    </w:p>
    <w:p>
      <w:pPr>
        <w:pStyle w:val="Normal"/>
        <w:ind w:firstLine="720"/>
        <w:jc w:val="both"/>
        <w:rPr/>
      </w:pPr>
      <w:r>
        <w:rPr>
          <w:rFonts w:eastAsia="Symbol"/>
          <w:kern w:val="2"/>
          <w:lang w:eastAsia="zh-CN" w:bidi="hi-IN"/>
        </w:rPr>
        <w:t xml:space="preserve">1.2. На должность ответственного за организацию обработки персональных данных назначается лицо, имеющее высшее профессиональное образование без предъявления требований к стажу работы или среднее профессиональное образование и стаж работы в должностях, замещаемых специалистами со средним профессиональным образованием, не менее </w:t>
      </w:r>
      <w:r>
        <w:rPr>
          <w:rFonts w:eastAsia="Symbol"/>
          <w:color w:val="26282F"/>
          <w:kern w:val="2"/>
          <w:lang w:eastAsia="zh-CN" w:bidi="hi-IN"/>
        </w:rPr>
        <w:t>трех</w:t>
      </w:r>
      <w:r>
        <w:rPr>
          <w:rFonts w:eastAsia="Symbol"/>
          <w:b/>
          <w:kern w:val="2"/>
          <w:lang w:eastAsia="zh-CN" w:bidi="hi-IN"/>
        </w:rPr>
        <w:t xml:space="preserve"> </w:t>
      </w:r>
      <w:r>
        <w:rPr>
          <w:rFonts w:eastAsia="Symbol"/>
          <w:kern w:val="2"/>
          <w:lang w:eastAsia="zh-CN" w:bidi="hi-IN"/>
        </w:rPr>
        <w:t>лет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1.3. Ответственный за организацию обработки персональных данных должен знать: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- законодательство Российской Федерации в области персональных данных основывается;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- 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- основы экономики, организации труда, производства и управления;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- средства вычислительной техники, коммуникаций и связи;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- правила и нормы охраны труда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Symbol"/>
          <w:b/>
          <w:b/>
          <w:color w:val="26282F"/>
          <w:kern w:val="2"/>
          <w:lang w:eastAsia="zh-CN" w:bidi="hi-IN"/>
        </w:rPr>
      </w:pPr>
      <w:bookmarkStart w:id="6" w:name="sub_200"/>
      <w:bookmarkEnd w:id="6"/>
      <w:r>
        <w:rPr>
          <w:rFonts w:eastAsia="Symbol"/>
          <w:b/>
          <w:color w:val="26282F"/>
          <w:kern w:val="2"/>
          <w:lang w:eastAsia="zh-CN" w:bidi="hi-IN"/>
        </w:rPr>
        <w:t>2. Должностные обязанности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bookmarkStart w:id="7" w:name="sub_200"/>
      <w:bookmarkEnd w:id="7"/>
      <w:r>
        <w:rPr>
          <w:rFonts w:eastAsia="Symbol"/>
          <w:kern w:val="2"/>
          <w:lang w:eastAsia="zh-CN" w:bidi="hi-IN"/>
        </w:rPr>
        <w:t>Ответственный за организацию обработки персональных данных обязан: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2.1. Осуществлять внутренний контроль за соблюдением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2.2. Доводить до сведения работников организации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2.3.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Symbol"/>
          <w:b/>
          <w:b/>
          <w:color w:val="26282F"/>
          <w:kern w:val="2"/>
          <w:lang w:eastAsia="zh-CN" w:bidi="hi-IN"/>
        </w:rPr>
      </w:pPr>
      <w:bookmarkStart w:id="8" w:name="sub_300"/>
      <w:bookmarkEnd w:id="8"/>
      <w:r>
        <w:rPr>
          <w:rFonts w:eastAsia="Symbol"/>
          <w:b/>
          <w:color w:val="26282F"/>
          <w:kern w:val="2"/>
          <w:lang w:eastAsia="zh-CN" w:bidi="hi-IN"/>
        </w:rPr>
        <w:t>3. Права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bookmarkStart w:id="9" w:name="sub_300"/>
      <w:bookmarkEnd w:id="9"/>
      <w:r>
        <w:rPr>
          <w:rFonts w:eastAsia="Symbol"/>
          <w:kern w:val="2"/>
          <w:lang w:eastAsia="zh-CN" w:bidi="hi-IN"/>
        </w:rPr>
        <w:t>Ответственный за организацию обработки персональных данных имеет право: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3.1. На все предусмотренные законодательством социальные гарантии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3.2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3.4. Подписывать и визировать документы в пределах своей компетенции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3.5. Осуществлять взаимодействие с руководителями структурных служб организации, получать информацию и документы, необходимые для выполнения своих должностных обязанностей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3.6. Вести переписку с организациями по вопросам, входящим в его компетенцию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3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3.8. Повышать свою профессиональную квалификацию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3.9. Другие права, предусмотренные трудовым законодательством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Symbol"/>
          <w:b/>
          <w:b/>
          <w:color w:val="26282F"/>
          <w:kern w:val="2"/>
          <w:lang w:eastAsia="zh-CN" w:bidi="hi-IN"/>
        </w:rPr>
      </w:pPr>
      <w:bookmarkStart w:id="10" w:name="sub_400"/>
      <w:bookmarkEnd w:id="10"/>
      <w:r>
        <w:rPr>
          <w:rFonts w:eastAsia="Symbol"/>
          <w:b/>
          <w:color w:val="26282F"/>
          <w:kern w:val="2"/>
          <w:lang w:eastAsia="zh-CN" w:bidi="hi-IN"/>
        </w:rPr>
        <w:t>4. Ответственность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bookmarkStart w:id="11" w:name="sub_400"/>
      <w:bookmarkEnd w:id="11"/>
      <w:r>
        <w:rPr>
          <w:rFonts w:eastAsia="Symbol"/>
          <w:kern w:val="2"/>
          <w:lang w:eastAsia="zh-CN" w:bidi="hi-IN"/>
        </w:rPr>
        <w:t>Ответственный за организацию обработки персональных данных несет ответственность: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;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4.2. За причинение материального ущерба работодателю - в пределах, определенных действующим трудовым и гражданским законодательством РФ;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</w:r>
    </w:p>
    <w:p>
      <w:pPr>
        <w:pStyle w:val="Normal"/>
        <w:ind w:firstLine="720"/>
        <w:jc w:val="both"/>
        <w:rPr>
          <w:rFonts w:eastAsia="Symbol"/>
        </w:rPr>
      </w:pPr>
      <w:r>
        <w:rPr>
          <w:rFonts w:eastAsia="Times New Roman"/>
          <w:kern w:val="2"/>
          <w:lang w:eastAsia="zh-CN" w:bidi="hi-IN"/>
        </w:rPr>
        <w:t xml:space="preserve"> 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</w:r>
    </w:p>
    <w:p>
      <w:pPr>
        <w:pStyle w:val="Normal"/>
        <w:ind w:firstLine="720"/>
        <w:jc w:val="both"/>
        <w:rPr>
          <w:rFonts w:eastAsia="Symbol"/>
        </w:rPr>
      </w:pPr>
      <w:r>
        <w:rPr>
          <w:rFonts w:eastAsia="Times New Roman"/>
          <w:kern w:val="2"/>
          <w:lang w:eastAsia="zh-CN" w:bidi="hi-IN"/>
        </w:rPr>
        <w:t xml:space="preserve"> </w:t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</w:r>
    </w:p>
    <w:p>
      <w:pPr>
        <w:pStyle w:val="Normal"/>
        <w:ind w:firstLine="720"/>
        <w:jc w:val="both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  <w:t>С инструкцией ознакомлен:</w:t>
      </w:r>
    </w:p>
    <w:p>
      <w:pPr>
        <w:pStyle w:val="Normal"/>
        <w:ind w:firstLine="720"/>
        <w:jc w:val="both"/>
        <w:rPr>
          <w:rFonts w:eastAsia="Symbol"/>
        </w:rPr>
      </w:pPr>
      <w:r>
        <w:rPr>
          <w:rFonts w:eastAsia="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Symbol"/>
          <w:kern w:val="2"/>
          <w:lang w:eastAsia="zh-CN" w:bidi="hi-IN"/>
        </w:rPr>
      </w:pPr>
      <w:r>
        <w:rPr>
          <w:rFonts w:eastAsia="Symbol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№ 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 xml:space="preserve">ответственного за обеспечение безопасности персональных данных информационных систем персональных данных в МАДОУ «Детский сад № 363 комбинированного вида» Приволжского района г. Каза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I. Общие положения</w:t>
      </w:r>
    </w:p>
    <w:p>
      <w:pPr>
        <w:pStyle w:val="Normal"/>
        <w:rPr/>
      </w:pPr>
      <w:r>
        <w:rPr/>
        <w:t>1. Настоящая инструкция (далее–Инструкция) определяет общие функции, ответственность, права и обязанности ответственного(далее –Ответственный)за обеспечение безопасности персональных данных информационных систем персональных данных (далее –ИСПД) в Муниципальном автономном  дошкольном образовательном учреждении «Детский сад № 363 комбинированного вида» Приволжского района г. Казани  (далее - МАДОУ).</w:t>
      </w:r>
    </w:p>
    <w:p>
      <w:pPr>
        <w:pStyle w:val="Normal"/>
        <w:rPr/>
      </w:pPr>
      <w:r>
        <w:rPr/>
        <w:t>2. Настоящая инструкция разработана в соответствии с руководящими и нормативными документами регуляторов Российской Федерации в области защиты персональных данных.</w:t>
      </w:r>
    </w:p>
    <w:p>
      <w:pPr>
        <w:pStyle w:val="Normal"/>
        <w:rPr/>
      </w:pPr>
      <w:r>
        <w:rPr/>
        <w:t>3. Ответственный назначается приказом по МАДОУ на основании «Положения о разграничении прав доступа к обрабатываемым персональным данным» в МАДОУ  из числа штатных сотрудников.</w:t>
      </w:r>
    </w:p>
    <w:p>
      <w:pPr>
        <w:pStyle w:val="Normal"/>
        <w:rPr/>
      </w:pPr>
      <w:r>
        <w:rPr/>
        <w:t>4. Ответственный подчиняется непосредственно заведующему МАДОУ</w:t>
      </w:r>
    </w:p>
    <w:p>
      <w:pPr>
        <w:pStyle w:val="Normal"/>
        <w:rPr/>
      </w:pPr>
      <w:r>
        <w:rPr/>
        <w:t>5. На время отсутствия Ответственного (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/>
        <w:t>6. Ответственный в своей работе руководствуется настоящей Инструкцией, Политикой информационной безопасности МАДОУ , другими регламентирующими документами МАДОУ, руководящими и нормативными документами регуляторов Российской Федерации в области обеспечения безопасности персональных данных.</w:t>
      </w:r>
    </w:p>
    <w:p>
      <w:pPr>
        <w:pStyle w:val="Normal"/>
        <w:rPr/>
      </w:pPr>
      <w:r>
        <w:rPr/>
        <w:t>7. Методическое руководство работой Ответственного осуществляется ответственным за организацию обработки персональных данных в МАДОУ.</w:t>
      </w:r>
    </w:p>
    <w:p>
      <w:pPr>
        <w:pStyle w:val="Normal"/>
        <w:rPr/>
      </w:pPr>
      <w:r>
        <w:rPr/>
        <w:t>8. Ответственный является ответственным лицом, уполномоченным на проведение работ по технической защите информации и поддержанию необходимого уровня защищенности ИСПДн МАДОУ  и их ресурсов на этапах эксплуатации и модернизации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II. Организация работы</w:t>
      </w:r>
    </w:p>
    <w:p>
      <w:pPr>
        <w:pStyle w:val="Normal"/>
        <w:rPr/>
      </w:pPr>
      <w:r>
        <w:rPr/>
        <w:t>1. Ответственный должен иметь специальное рабочее место, размещённое на территории контролируемой зоны, установленной приказом заведующего МАДОУ, чтобы исключить несанкционированный доступ к нему посторонних лиц и других сотрудников МАДОУ</w:t>
      </w:r>
    </w:p>
    <w:p>
      <w:pPr>
        <w:pStyle w:val="Normal"/>
        <w:rPr/>
      </w:pPr>
      <w:r>
        <w:rPr/>
        <w:t xml:space="preserve">2. Рабочее место Ответственного должно быть оборудовано средствами физической защиты (личный сейф, железный шкаф или другое), подключением кИСПДн,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III. Обязанности </w:t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должен:</w:t>
      </w:r>
    </w:p>
    <w:p>
      <w:pPr>
        <w:pStyle w:val="Normal"/>
        <w:rPr/>
      </w:pPr>
      <w:r>
        <w:rPr/>
        <w:t>1. Соблюдать требования законодательства Российской Федерации о персональных данных, в том числе требований к защите персональных данных, «Правил обработки персональных данных» и других нормативных документов МАДОУ в области обработки и защиты персональных данных.</w:t>
      </w:r>
    </w:p>
    <w:p>
      <w:pPr>
        <w:pStyle w:val="Normal"/>
        <w:rPr/>
      </w:pPr>
      <w:r>
        <w:rPr/>
        <w:t>2. Поддерживать необходимый уровень защищенности (режим безопасности) персональных данных при их обработке в ИСПДн согласно «Инструкции по обеспечению безопасности персональных данных».</w:t>
      </w:r>
    </w:p>
    <w:p>
      <w:pPr>
        <w:pStyle w:val="Normal"/>
        <w:rPr/>
      </w:pPr>
      <w:r>
        <w:rPr/>
        <w:t>3. Наделять и изменять права доступа всех групп пользователей ИСПДн к персональным данным и защищаемым программным ресурсами портам ввода-вывода  ИСПДн.</w:t>
      </w:r>
    </w:p>
    <w:p>
      <w:pPr>
        <w:pStyle w:val="Normal"/>
        <w:rPr/>
      </w:pPr>
      <w:r>
        <w:rPr/>
        <w:t>4. Осуществлять установку, настройку и сопровождение программных и технических СЗИ.</w:t>
      </w:r>
    </w:p>
    <w:p>
      <w:pPr>
        <w:pStyle w:val="Normal"/>
        <w:rPr/>
      </w:pPr>
      <w:r>
        <w:rPr/>
        <w:t>5. Осуществлять методическое руководство всех групп пользователей МАДОУ  в вопросах функционирования СЗИ и введенного режима защиты.</w:t>
      </w:r>
    </w:p>
    <w:p>
      <w:pPr>
        <w:pStyle w:val="Normal"/>
        <w:rPr/>
      </w:pPr>
      <w:r>
        <w:rPr/>
        <w:t xml:space="preserve">6. Участвовать в контрольных и тестовых испытаниях и проверках элементов ИСПДн. </w:t>
      </w:r>
    </w:p>
    <w:p>
      <w:pPr>
        <w:pStyle w:val="Normal"/>
        <w:rPr/>
      </w:pPr>
      <w:r>
        <w:rPr/>
        <w:t>7. Участвовать в приемке новых программных и технических средств, в том числе СЗИ.</w:t>
      </w:r>
    </w:p>
    <w:p>
      <w:pPr>
        <w:pStyle w:val="Normal"/>
        <w:rPr/>
      </w:pPr>
      <w:r>
        <w:rPr/>
        <w:t>8. Участвовать в проведении расследований случаев несанкционированного доступа к персональным данным и других нарушений «Правил обработки персональных данных».</w:t>
      </w:r>
    </w:p>
    <w:p>
      <w:pPr>
        <w:pStyle w:val="Normal"/>
        <w:rPr/>
      </w:pPr>
      <w:r>
        <w:rPr/>
        <w:t xml:space="preserve"> </w:t>
      </w:r>
      <w:r>
        <w:rPr/>
        <w:t xml:space="preserve">9. Обеспечить доступ к защищаемой информации всем группам пользователей ИСПДн согласно их правам доступа  </w:t>
      </w:r>
    </w:p>
    <w:p>
      <w:pPr>
        <w:pStyle w:val="Normal"/>
        <w:rPr/>
      </w:pPr>
      <w:r>
        <w:rPr/>
        <w:t>.10. Уточнять в установленном порядке обязанности всех групп пользователей ИСПДн  по обеспечению безопасности персональных данных.</w:t>
      </w:r>
    </w:p>
    <w:p>
      <w:pPr>
        <w:pStyle w:val="Normal"/>
        <w:rPr/>
      </w:pPr>
      <w:r>
        <w:rPr/>
        <w:t>11. Осуществлять контроль порядка учёта, создания, хранения и использования резервных и архивных копий массивов данных, машинных (выходных) документов.</w:t>
      </w:r>
    </w:p>
    <w:p>
      <w:pPr>
        <w:pStyle w:val="Normal"/>
        <w:rPr/>
      </w:pPr>
      <w:r>
        <w:rPr/>
        <w:t xml:space="preserve">12. Осуществлять контроль выполнения «Плана мероприятий по обеспечению защиты персональных данных  МАДОУ» </w:t>
      </w:r>
    </w:p>
    <w:p>
      <w:pPr>
        <w:pStyle w:val="Normal"/>
        <w:rPr/>
      </w:pPr>
      <w:r>
        <w:rPr/>
        <w:t>.13. Анализировать состояние защиты ИСПДн и их отдельных подсистем.</w:t>
      </w:r>
    </w:p>
    <w:p>
      <w:pPr>
        <w:pStyle w:val="Normal"/>
        <w:rPr/>
      </w:pPr>
      <w:r>
        <w:rPr/>
        <w:t>14. Контролировать неизменность состояния СЗИ, их параметров и режимов защиты.</w:t>
      </w:r>
    </w:p>
    <w:p>
      <w:pPr>
        <w:pStyle w:val="Normal"/>
        <w:rPr/>
      </w:pPr>
      <w:r>
        <w:rPr/>
        <w:t>15. Контролировать исполнение всеми группами пользователей ИСПДн введённого режима защищенности, а также правильность работы с элементами ИСПДн и СЗИ.</w:t>
      </w:r>
    </w:p>
    <w:p>
      <w:pPr>
        <w:pStyle w:val="Normal"/>
        <w:rPr/>
      </w:pPr>
      <w:r>
        <w:rPr/>
        <w:t>16. Контролировать исполнение всем группами пользователей ИСПДн парольной политики согласно «Инструкции по организации парольной защиты»</w:t>
      </w:r>
    </w:p>
    <w:p>
      <w:pPr>
        <w:pStyle w:val="Normal"/>
        <w:rPr/>
      </w:pPr>
      <w:r>
        <w:rPr/>
        <w:t>17. Не допускать установку, использование, хранение и размножение в ИСПДн ПО, не связанных с выполнением функциональных задач.</w:t>
      </w:r>
    </w:p>
    <w:p>
      <w:pPr>
        <w:pStyle w:val="Normal"/>
        <w:rPr/>
      </w:pPr>
      <w:r>
        <w:rPr/>
        <w:t>18. Не допускать к работе на элементах ИСПДн посторонних лиц.</w:t>
      </w:r>
    </w:p>
    <w:p>
      <w:pPr>
        <w:pStyle w:val="Normal"/>
        <w:rPr/>
      </w:pPr>
      <w:r>
        <w:rPr/>
        <w:t>19. Осуществлять периодические контрольные проверки рабочих станций и тестирование правильности функционирования СЗИ ИСПДн.</w:t>
      </w:r>
    </w:p>
    <w:p>
      <w:pPr>
        <w:pStyle w:val="Normal"/>
        <w:rPr/>
      </w:pPr>
      <w:r>
        <w:rPr/>
        <w:t>20. Периодически представлять руководству отчёт о состоянии и о нештатных ситуациях на объектах ИСПДн и допущенных всеми группами пользователей нарушениях и установленных требований по защите информации.</w:t>
      </w:r>
    </w:p>
    <w:p>
      <w:pPr>
        <w:pStyle w:val="Normal"/>
        <w:rPr/>
      </w:pPr>
      <w:r>
        <w:rPr/>
        <w:t xml:space="preserve">21. В случае отказа работоспособности СЗИ ИСПДн, принимать меры по их своевременному восстановлению и выявлению причин, приведших к отказу работоспособности. </w:t>
      </w:r>
    </w:p>
    <w:p>
      <w:pPr>
        <w:pStyle w:val="Normal"/>
        <w:rPr/>
      </w:pPr>
      <w:r>
        <w:rPr/>
        <w:t>22. Принимать меры по реагированию в случае возникновения нештатных или аварийных ситуаций с целью ликвидации их последствий</w:t>
      </w:r>
    </w:p>
    <w:p>
      <w:pPr>
        <w:pStyle w:val="Normal"/>
        <w:rPr/>
      </w:pPr>
      <w:r>
        <w:rPr/>
        <w:t>23. Предлагать руководству мероприятия по совершенствованию работы по защит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а</w:t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имеет право</w:t>
      </w:r>
    </w:p>
    <w:p>
      <w:pPr>
        <w:pStyle w:val="Normal"/>
        <w:rPr/>
      </w:pPr>
      <w:r>
        <w:rPr/>
        <w:t>1. Требовать от всех групп пользователей ИСПДн соблюдения законодательства Российской Федерации о персональных данных, в том числе требований к защите персональных данных, «Правил обработки персональных данных» и других нормативных документов МАДОУ в области обработки и защиты персональных данных.</w:t>
      </w:r>
    </w:p>
    <w:p>
      <w:pPr>
        <w:pStyle w:val="Normal"/>
        <w:rPr/>
      </w:pPr>
      <w:r>
        <w:rPr/>
        <w:t>2. Запрещать всем группам пользователей ИСПДн доступ к персональным данным при нарушении «Правил обработки персональных данных», при неисправностях в работе СЗИ и с целью предотвращения несанкционированного доступа к охраняемой информации.</w:t>
      </w:r>
    </w:p>
    <w:p>
      <w:pPr>
        <w:pStyle w:val="Normal"/>
        <w:rPr/>
      </w:pPr>
      <w:r>
        <w:rPr/>
        <w:t>3. Участвовать в анализе ситуаций, касающихся функционирования СЗИ, и в расследованиях по случаям несанкционированного доступа к персональным данным и другим случаям нарушения режима обработки персональных данных.</w:t>
      </w:r>
    </w:p>
    <w:p>
      <w:pPr>
        <w:pStyle w:val="Normal"/>
        <w:rPr/>
      </w:pPr>
      <w:r>
        <w:rPr/>
        <w:t>4. Вносить предложения руководству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  <w:t>5. В пределах своей компетенции сообщать руководству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spacing w:lineRule="auto" w:line="276" w:before="0" w:after="200"/>
        <w:rPr/>
      </w:pPr>
      <w:r>
        <w:rPr/>
        <w:t>6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spacing w:lineRule="auto" w:line="276" w:before="0" w:after="200"/>
        <w:rPr/>
      </w:pPr>
      <w:r>
        <w:rPr/>
        <w:t>7. Привлекать с разрешения руководства сотрудников всех структурных подразделений к решению задач, возложенных на него</w:t>
      </w:r>
    </w:p>
    <w:p>
      <w:pPr>
        <w:pStyle w:val="Normal"/>
        <w:spacing w:lineRule="auto" w:line="276" w:before="0" w:after="200"/>
        <w:rPr/>
      </w:pPr>
      <w:r>
        <w:rPr/>
        <w:t>.8. Запрашивать лично или через заведующего МАДОУ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V. Ответственность</w:t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Ответственный несет ответственность</w:t>
      </w:r>
      <w:r>
        <w:rPr/>
        <w:t>:</w:t>
      </w:r>
    </w:p>
    <w:p>
      <w:pPr>
        <w:pStyle w:val="Normal"/>
        <w:spacing w:lineRule="auto" w:line="276" w:before="0" w:after="200"/>
        <w:rPr/>
      </w:pPr>
      <w:r>
        <w:rPr/>
        <w:t>1. За качество проводимых работ по контролю всех групп пользователей ИСПДн  в вопросах обеспечения безопасности персональных данных.</w:t>
      </w:r>
    </w:p>
    <w:p>
      <w:pPr>
        <w:pStyle w:val="Normal"/>
        <w:spacing w:lineRule="auto" w:line="276" w:before="0" w:after="200"/>
        <w:rPr/>
      </w:pPr>
      <w:r>
        <w:rPr/>
        <w:t>2. За обеспечение устойчивой работоспособности СЗИ ИСПДн.</w:t>
      </w:r>
    </w:p>
    <w:p>
      <w:pPr>
        <w:pStyle w:val="Normal"/>
        <w:spacing w:lineRule="auto" w:line="276" w:before="0" w:after="200"/>
        <w:rPr/>
      </w:pPr>
      <w:r>
        <w:rPr/>
        <w:t>3. За ненадлежащее исполнение или неисполнение своих должностных обязанностей, предусмотренных настояще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76" w:before="0" w:after="200"/>
        <w:rPr/>
      </w:pPr>
      <w:r>
        <w:rPr/>
        <w:t>4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76" w:before="0" w:after="200"/>
        <w:rPr/>
      </w:pPr>
      <w:r>
        <w:rPr/>
        <w:t>5. За причинение материального ущерба–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VI. Порядок пересмотра инструкции</w:t>
      </w:r>
    </w:p>
    <w:p>
      <w:pPr>
        <w:pStyle w:val="Normal"/>
        <w:spacing w:lineRule="auto" w:line="276" w:before="0" w:after="200"/>
        <w:rPr/>
      </w:pPr>
      <w:r>
        <w:rPr/>
        <w:t>1. Настоящая Инструкция пересматривается, изменяется и дополняется по мере необходимости, но не реже одного раза в три года.</w:t>
      </w:r>
    </w:p>
    <w:p>
      <w:pPr>
        <w:pStyle w:val="Normal"/>
        <w:spacing w:lineRule="auto" w:line="276" w:before="0" w:after="200"/>
        <w:rPr/>
      </w:pPr>
      <w:r>
        <w:rPr/>
        <w:t>2. С приказом о внесении изменений (дополнений) в настоящую Инструкцию знакомятся под расписку все сотрудники  МАДОУ, на которых распространяется действие этой инструкции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С инструкцией ознакомлен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spacing w:lineRule="atLeast" w:line="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spacing w:lineRule="atLeast" w:line="0" w:before="0" w:after="200"/>
        <w:jc w:val="center"/>
        <w:rPr/>
      </w:pPr>
      <w:r>
        <w:rPr>
          <w:rFonts w:eastAsia="Calibri"/>
          <w:lang w:eastAsia="en-US"/>
        </w:rPr>
        <w:t>внутренних проверок контроля соответствия обработки персональных данных требованиям к защите персональных данных МАДОУ № 363</w:t>
      </w:r>
      <w:r>
        <w:rPr/>
        <w:t xml:space="preserve"> на 2019-2020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иодичность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улярных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й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иодичность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х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й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  соблюдения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л доступа к ПДн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безопасности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х систем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  соблюдения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жима защиты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безопасности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х систем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  выполнения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тивирусной политики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безопасности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х систем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  выполнения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ольной политики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безопасности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х систем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  соблюдения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жима  защиты  при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ключении к сетям общего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ьзования  и  (или)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ого обмена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  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  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безопасности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х систем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внутренних проверок на предмет выявления изменений в режиме обработки 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безопасности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х систем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  обновления  ПО  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безопасности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х систем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  обеспечения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ого копирования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безопасности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х систем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х данных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держание  в  актуальном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и  нормативно-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онных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ов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ю обработки ПДн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b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567" w:hanging="0"/>
      <w:jc w:val="both"/>
    </w:pPr>
    <w:rPr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M">
    <w:name w:val="m_ПростойТекст"/>
    <w:basedOn w:val="Normal"/>
    <w:qFormat/>
    <w:pPr>
      <w:suppressAutoHyphens w:val="true"/>
      <w:ind w:left="567" w:hanging="0"/>
      <w:jc w:val="both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Users%5Cru1001100%5CAppData%5CLocal%5CTemp%5C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3" Type="http://schemas.openxmlformats.org/officeDocument/2006/relationships/hyperlink" Target="../../D:%5CUsers%5Cru1001100%5CAppData%5CLocal%5CTemp%5C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4" Type="http://schemas.openxmlformats.org/officeDocument/2006/relationships/hyperlink" Target="../../D:%5CUsers%5Cru1001100%5CAppData%5CLocal%5CTemp%5C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6:00Z</dcterms:created>
  <dc:creator>name</dc:creator>
  <dc:description/>
  <cp:keywords/>
  <dc:language>en-US</dc:language>
  <cp:lastModifiedBy>USER</cp:lastModifiedBy>
  <cp:lastPrinted>2019-10-18T14:43:00Z</cp:lastPrinted>
  <dcterms:modified xsi:type="dcterms:W3CDTF">2021-01-27T09:29:00Z</dcterms:modified>
  <cp:revision>14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